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 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 merkant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ete Juel Dalby (MEJ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h (e24g118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troduktion til dansk og portrætskrivning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 kreative sprog!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mmunikationsmodellen og erhvervskommunikation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yse af reklamer og reklamefilm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erende journalistik: Nyhedsartikler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se af skønlitteratu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nalyse af webshop/hjemmesid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aseprøveeksamen og portefølj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7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KTION TIL DANSK OG PORTRÆTSKRIVNING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roduktion til mål og plan for danskfaget (Power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ainstorm: Dansk i folkeskol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eedinterview og skriftligt portræt af en klassekammer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á 100 minutt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troduktion til faget og hinand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rtrætskrivning, forberedelse af interviewspørgsmå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t tage notater, andre kan brug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t læse og følge en læsevejledn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interviews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7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 kreative sprog!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ndhol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æreproduceret pp: </w:t>
            </w:r>
            <w:r>
              <w:rPr>
                <w:i/>
                <w:iCs/>
              </w:rPr>
              <w:t>Kreativt sprog i produktbeskrivels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åndbog til dansk (Systime):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hbdansk.systime.dk/?id=188" \l "c533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Metaforer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i kapitel 4 Spr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1 kommunikation: ”</w:t>
            </w:r>
            <w:hyperlink r:id="rId2">
              <w:r>
                <w:rPr>
                  <w:rStyle w:val="InternetLink"/>
                  <w:i/>
                  <w:iCs/>
                </w:rPr>
                <w:t>Grammatik: Adjektiver (tillægsord – danske ordklasser</w:t>
              </w:r>
            </w:hyperlink>
            <w:r>
              <w:rPr/>
              <w:t>” (min. 2:4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åndbog til dansk (Systime):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hbdansk.systime.dk/?id=179" \l "c519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Semantiske felter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i kapitel 4 Spr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Dansk (Systime): </w:t>
            </w:r>
            <w:hyperlink r:id="rId3">
              <w:r>
                <w:rPr>
                  <w:rStyle w:val="InternetLink"/>
                  <w:i/>
                  <w:iCs/>
                </w:rPr>
                <w:t>Stoytell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t skriveøvelse: Brug dine san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Øvelse: find tillægsord på merkantile hjemmesi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iuz om billedspr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slespil om sproglige bille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 billedsprog og semantiske felter i nyhedsartiklen </w:t>
            </w:r>
            <w:r>
              <w:rPr>
                <w:i/>
                <w:iCs/>
              </w:rPr>
              <w:t>SKÆBNEVALG: Sidste udkald for Europa</w:t>
            </w:r>
            <w:r>
              <w:rPr/>
              <w:t xml:space="preserve"> (Weekendavisen 7. juni 202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Øvelsen om Niels og Grethes æg i kapitlet om storytelling nævnt ovenf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ftlig aflev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kriftlig aflevering: Skriv en produktbeskrivelse Eleven skal som opgavens del to analysere egen brug af tillægsord, sproglige billeder, semantiske felter og evt. storytelling</w:t>
            </w:r>
            <w:r>
              <w:rPr>
                <w:b/>
                <w:bCs/>
              </w:rPr>
              <w:t xml:space="preserve"> </w:t>
            </w:r>
            <w:r>
              <w:rPr/>
              <w:t>(5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t kunne skrive en produktbeskrivel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edenstående redskabers brug i produktbeskrivelser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illægsord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illedsprog (metaforer, personifikation, besjæling, og sammenligning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emantiske felter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anseindtry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orytell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digital quiz, gruppearbejde, skriftligt arbejd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UNIKATIONSMODELLEN OG ERHVERVSKOMMUNIKA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 xml:space="preserve">Kommunikation og kommunikationsmodellen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video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523" \l "c26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523#c26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LKA Grundfag: ”Kommunikationsmodel” https://www.youtube.com/watch?v=9dk_Lhtxyo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Huskeliste til analyse af kommunikation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523" \l "c23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523#c23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dleveret ark med punkter til kommunikationsanalyse. </w:t>
            </w:r>
          </w:p>
          <w:p>
            <w:pPr>
              <w:pStyle w:val="Normal"/>
              <w:rPr/>
            </w:pPr>
            <w:r>
              <w:rPr/>
              <w:t>Målgrupper, segmenter og Gallups Kompas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ærerproduceret PowerPoint om kommunikation og målgrupp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Marketing – en grundbog i afsætning </w:t>
            </w:r>
            <w:r>
              <w:rPr/>
              <w:t xml:space="preserve">(Systime), kapitlet ”Gallups Kompas”: </w:t>
            </w:r>
            <w:hyperlink r:id="rId4">
              <w:r>
                <w:rPr>
                  <w:rStyle w:val="InternetLink"/>
                </w:rPr>
                <w:t>https://marketing.systime.dk/?id=1320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van Froggaard: ”Afsætning C: Gallups kompas” https://www.youtube.com/watch?v=aHcmEU-ID2s (min.5:39)</w:t>
            </w:r>
          </w:p>
          <w:p>
            <w:pPr>
              <w:pStyle w:val="Normal"/>
              <w:rPr/>
            </w:pPr>
            <w:r>
              <w:rPr/>
              <w:t>Intern og ekstern kommunikatio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”Intern kommunikation”: </w:t>
            </w:r>
            <w:hyperlink r:id="rId5">
              <w:r>
                <w:rPr>
                  <w:rStyle w:val="InternetLink"/>
                </w:rPr>
                <w:t>https://idansk.ibog.gyldendal.dk/?id=190</w:t>
              </w:r>
            </w:hyperlink>
            <w:r>
              <w:rPr/>
              <w:t xml:space="preserve"> (herunder særligt memo, mødeindkaldelse, mødereferat, invitation, portrætartikel og e-mail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eter Holmboe: ”Intern og ekstern kommunikation” </w:t>
            </w:r>
            <w:hyperlink r:id="rId6">
              <w:r>
                <w:rPr>
                  <w:rStyle w:val="InternetLink"/>
                </w:rPr>
                <w:t>https://www.youtube.com/watch?v=s_uF98Nj3eI</w:t>
              </w:r>
            </w:hyperlink>
            <w:r>
              <w:rPr/>
              <w:t xml:space="preserve"> (min. 4: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verse øvelser i kommunikationsanalyse: brainstorm over hverdagskommunikation, reklamebilleder, opslag på sociale medier, jobannonce, reklamefil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arbejdelse af salgstekst vha. kommunikationsmodell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leverne laver egne små plakater med Gallup Kompas og sætter billeder ind som passer til de forskellige segment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est dig selv og dit segment: </w:t>
            </w:r>
            <w:hyperlink r:id="rId7">
              <w:r>
                <w:rPr>
                  <w:rStyle w:val="InternetLink"/>
                </w:rPr>
                <w:t>https://kantargallup.dk/Kompas2020.php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ahoot om målgrupp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rbejde Med Jysks interne og eksterne kommunika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izøvelse om sproglig stil (høj, normal, lav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Øvelse med analyse af selvvalgt en virksomheds kommunikation på hjemmeside og sociale med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oduler á 100 minut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swells kommunikationsmodel og forståelsen af, hvad man kan bruge den til, hvad de enkelte elementer dækker over, og hvordan man vurderer kommunik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Målgrupper/modtager, forståelse af hvordan man beskriver en målgruppe. Gallups kompa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n og ekstern kommunikation – hvad er det, hvad kendetegner genrerne, hvad er de betydelige forskelle på intern og ekstern kommunika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oglige stilniveauer og deres relevans i forskellige kommunikationssituationer og teksttyp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arbejde, matrixfremlæggelser, klasseundervisning, udarbejdning af PowerPoint, skriveøvelser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8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ALYSE AF REKLAMER OG REKLAMEFILM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Generelt om reklam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werPoint om reklamens virkemidl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en trykt reklame”: </w:t>
            </w:r>
            <w:hyperlink r:id="rId8">
              <w:r>
                <w:rPr>
                  <w:rStyle w:val="InternetLink"/>
                </w:rPr>
                <w:t>https://idansk.systime.dk/index.php?id=426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Storytelling”: </w:t>
            </w:r>
            <w:hyperlink r:id="rId9">
              <w:r>
                <w:rPr>
                  <w:rStyle w:val="InternetLink"/>
                </w:rPr>
                <w:t>https://idansk.ibog.gyldendal.dk/?id=37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IDA-modell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ideo om AIDA modellen (Tech College): </w:t>
            </w:r>
            <w:hyperlink r:id="rId10">
              <w:r>
                <w:rPr>
                  <w:rStyle w:val="InternetLink"/>
                </w:rPr>
                <w:t>https://www.youtube.com/watch?v=MrBKo0NeO_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reklamefilm”: </w:t>
            </w:r>
            <w:hyperlink r:id="rId11">
              <w:r>
                <w:rPr>
                  <w:rStyle w:val="InternetLink"/>
                </w:rPr>
                <w:t>https://idansk.ibog.gyldendal.dk/?id=413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R Tema (vores natur), PDF om filmiske virkemidler (billedbeskæring, lyd, lys, klipning osv.)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yseøvelse i grupper: Analyser reklamer ud fra AIDA-modell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duktionsøvelse i grupper: Udarbejd Facebookopslag med reklame for åbning af butik ud fra AIDA-modelle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opardy repetitionsspi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nalyse af reklamefilm (fokus på filmiske virkemidler + effekt)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isitDenmark, ”Meget mere end bare Danmark”: </w:t>
            </w:r>
            <w:hyperlink r:id="rId12">
              <w:r>
                <w:rPr>
                  <w:rStyle w:val="InternetLink"/>
                </w:rPr>
                <w:t>https://www.youtube.com/watch?v=AanEzcYxy4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riftlig aflevering: Analyse af trykt reklame for Løgismose Kylling. Fokus på tekst og billede, kommunikationsmodellen, AIDA-modellen og Gallups Kompas (3 fordybelsestimer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remlæggelser i grupper: Analyse af selvvalgt reklamefil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Lav en reklamefilm med særlig fokus på ét filmisk virkemidde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duler á 100 minutt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nvende AIDA-modellen til forskellige teksttyper (analytisk og produktivt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orståelse for reklameanalyse og storytellin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orståelse af filmiske virkemidler og deres effek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kriftlighed og sprog: fokus på at udtrykke sig klart i hele sætning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æsentation, udarbejdning af PowerPoint, gruppearbejde, pararbejde, klasseundervisning, individuelt arbejde, virtuelt gruppearbejde, CL-øvelser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ERENDE JOURNALISTIK: NYHEDSARTIKLER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Om nyhedstrekanten, nyhedskriterier og kildetyp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ylescope"/>
              </w:rPr>
              <w:t xml:space="preserve">Journalistlærer Rasmus Thirup Beck, </w:t>
            </w:r>
            <w:r>
              <w:rPr/>
              <w:t xml:space="preserve">”Hvad er en nyhedstrekant”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255" \l "c14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255#c14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oagmento, ”Nyhedskriterier”: </w:t>
            </w:r>
            <w:hyperlink r:id="rId13">
              <w:r>
                <w:rPr>
                  <w:rStyle w:val="InternetLink"/>
                </w:rPr>
                <w:t>https://www.youtube.com/watch?v=dLISCoyDTjo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nderviserproduceret video med eksempel på analyse af artikel: </w:t>
            </w:r>
            <w:hyperlink r:id="rId14">
              <w:r>
                <w:rPr>
                  <w:rStyle w:val="InternetLink"/>
                </w:rPr>
                <w:t>https://www.youtube.com/watch?v=LwMEU4P7MUI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æreproduceret ark over forskelle mellem eventyr og nyhedsartike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efleksions-/diskussionsøvelse om eget nyhedsforbrug + læsning af graf om danskernes nyhedskilder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dansk.ibog.gyldendal.dk/?id=255" \l "c14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idansk.ibog.gyldendal.dk/?id=255#c14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fra iDansk, Gyldendal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Individuel skriveøvelse om nyhedstrekanten, -kriterier og kildetyper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nalyse af artikel: </w:t>
            </w:r>
            <w:r>
              <w:rPr>
                <w:i/>
                <w:iCs/>
              </w:rPr>
              <w:t>Børsen</w:t>
            </w:r>
            <w:r>
              <w:rPr/>
              <w:t>, ”McDonalds storsatser på kaffe” (5. august 202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værfagligt forløb med samfundsfag, hvor professionelle journalister underviste eleverne i nyhedsformidling. Eleverne producerede selv nyhedsindslag i app’en Duck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kriftlig aflevering: ”Rødhætte” (eventyr) med henblik på omskrivning til nyhedsartikel ved hjælp af nyhedstrekant, nyhedskriterier og kildetyper (3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á 100 minutter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enreforståelse: om nyhedsartikler og nyhedsjournalistik. Nyhedstrekanten, nyhedskriterier, kildetyper, layout. Forståelse for afsender- og modtagerforhol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fleksion over eget nyhedsforbru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skriftligt arbejde, virtuelle arbejdsformer, peerfeedback, gruppearbejde og pararbejde, reflektere over egen læringsproc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97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F SKØNLITTERATU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Valgfrihed mellem de to nedenståend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 xml:space="preserve">iDansk </w:t>
            </w:r>
            <w:r>
              <w:rPr/>
              <w:t xml:space="preserve">(Gyldendal), kapitlet ”At analysere en novelle”: </w:t>
            </w:r>
            <w:hyperlink r:id="rId15">
              <w:r>
                <w:rPr>
                  <w:rStyle w:val="InternetLink"/>
                </w:rPr>
                <w:t>https://idansk.systime.dk/index.php?id=386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Håndbog til dansk</w:t>
            </w:r>
            <w:r>
              <w:rPr/>
              <w:t xml:space="preserve"> (Systime), kapitlet ”Litterær analyse af romaner, noveller og kortprosa”: </w:t>
            </w:r>
            <w:hyperlink r:id="rId16">
              <w:r>
                <w:rPr>
                  <w:rStyle w:val="InternetLink"/>
                </w:rPr>
                <w:t>https://hbdansk.systime.dk/index.php?id=1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dividuel analyse af Gyrdir Eliassons novelle: ”Inferno” (2009). Denne øvelse strakte sig over 3 moduler á 100 minutter på en digital undervisningsdag, hvor eleverne arbejdede virtuelt med digitalt undervisningsforløb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pektivering til Holms musikvideo ”Ikea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terfølgende fysisk klassediskussion om analytiske poin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leven kan selvstændigt foretage analyse af novelle ud fra relevante analysepunkte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ståelse for, hvad det vil sige at fortolke en fiktionstek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virtuelt arbejde, præsentation, disk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AF WEBSHOP/HJEMMESID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rPr/>
            </w:pPr>
            <w:r>
              <w:rPr/>
              <w:t>Om hjemmesideanaly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”Websider”: </w:t>
            </w:r>
            <w:hyperlink r:id="rId17">
              <w:r>
                <w:rPr>
                  <w:rStyle w:val="InternetLink"/>
                </w:rPr>
                <w:t>https://idansk.systime.dk/index.php?id=181&amp;L=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a </w:t>
            </w:r>
            <w:r>
              <w:rPr>
                <w:i/>
                <w:iCs/>
              </w:rPr>
              <w:t>iDansk</w:t>
            </w:r>
            <w:r>
              <w:rPr/>
              <w:t xml:space="preserve"> (Gyldendal), kapitlet “At analysere websider”: </w:t>
            </w:r>
            <w:hyperlink r:id="rId18">
              <w:r>
                <w:rPr>
                  <w:rStyle w:val="InternetLink"/>
                </w:rPr>
                <w:t>https://idansk.systime.dk/index.php?id=389&amp;L=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ammenlignende analyse af </w:t>
            </w:r>
            <w:hyperlink r:id="rId19">
              <w:r>
                <w:rPr>
                  <w:rStyle w:val="InternetLink"/>
                </w:rPr>
                <w:t>www.lidl.dk</w:t>
              </w:r>
            </w:hyperlink>
            <w:r>
              <w:rPr/>
              <w:t xml:space="preserve"> og </w:t>
            </w:r>
            <w:hyperlink r:id="rId20">
              <w:r>
                <w:rPr>
                  <w:rStyle w:val="InternetLink"/>
                </w:rPr>
                <w:t>www.illum.dk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riftlig aflevering</w:t>
            </w:r>
            <w:r>
              <w:rPr/>
              <w:t>/</w:t>
            </w:r>
            <w:r>
              <w:rPr>
                <w:b/>
                <w:bCs/>
              </w:rPr>
              <w:t>fremlæggel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ppearbejde, gruppefremlæggelse af hjemmesideanalyse (Elsk.com) (2 fordybelsestim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oduler á 100 minutte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/>
              <w:t xml:space="preserve">Forståelse for forskellige typer af hjemmesider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/>
              <w:t>Hjemmesidens indhold (layout, opbygning, navigation, æstetik og åbenhed) samt afsender- og modtagerforho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præsentation, anvendelse af faglige it-programm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EPRØVEEKSAMEN OG PORTEFØLJ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 og material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 om eksamensformen i dansk c (caseeksam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Øvelse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everne har arbejdet med et tidligere eksamenscasesæt (SportsMaster). Her skulle eleverne besvare 3 ud af 5 opgaver i en PowerPoint-præsentation. Emnerne var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v et udkast til en trykt reklame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se af nyhedsartiklen ”Sportskæde sætter omsætningsrekord med 439 mio. kr” (Børsen 6. juli 2021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se af novellen ”Detektiv” fra novellesamlingen ”Ikke altid sådan her – fortællinger fra afgrunden” (</w:t>
            </w:r>
            <w:r>
              <w:rPr>
                <w:spacing w:val="-57"/>
              </w:rPr>
              <w:t xml:space="preserve"> </w:t>
            </w:r>
            <w:r>
              <w:rPr/>
              <w:t>Peter Hovmand, 2012)</w:t>
            </w:r>
          </w:p>
          <w:p>
            <w:pPr>
              <w:pStyle w:val="Normal"/>
              <w:ind w:left="720" w:hanging="0"/>
              <w:rPr/>
            </w:pPr>
            <w:r>
              <w:rPr/>
              <w:t>Herefter korte individuelle præsentationer for underviser (4 fordybelsestimer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Produktion af præsentationsportefølj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á 100 minut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Træning af eksamensformen caseeksamen i dansk 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Repetition af centrale modeller og teori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Mundtlig præsentation og præsentationsredskabet PowerPoi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 arbejde, præsentation, anvendelse af fagprogrammer, skriftligt arbej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ylescope">
    <w:name w:val="style-scope"/>
    <w:basedOn w:val="Standardskrifttypeiafsnit"/>
    <w:qFormat/>
    <w:rPr/>
  </w:style>
  <w:style w:type="character" w:styleId="Inplaceeditable">
    <w:name w:val="inplaceeditable"/>
    <w:basedOn w:val="Standardskrifttypeiafsnit"/>
    <w:qFormat/>
    <w:rPr/>
  </w:style>
  <w:style w:type="character" w:styleId="Instancename">
    <w:name w:val="instancename"/>
    <w:basedOn w:val="Standardskrifttypeiafsnit"/>
    <w:qFormat/>
    <w:rPr/>
  </w:style>
  <w:style w:type="character" w:styleId="Accesshide">
    <w:name w:val="accesshid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RKrrWNSHgs" TargetMode="External"/><Relationship Id="rId3" Type="http://schemas.openxmlformats.org/officeDocument/2006/relationships/hyperlink" Target="https://idansk.systime.dk/?id=371" TargetMode="External"/><Relationship Id="rId4" Type="http://schemas.openxmlformats.org/officeDocument/2006/relationships/hyperlink" Target="https://marketing.systime.dk/?id=1320" TargetMode="External"/><Relationship Id="rId5" Type="http://schemas.openxmlformats.org/officeDocument/2006/relationships/hyperlink" Target="https://idansk.ibog.gyldendal.dk/?id=190" TargetMode="External"/><Relationship Id="rId6" Type="http://schemas.openxmlformats.org/officeDocument/2006/relationships/hyperlink" Target="https://www.youtube.com/watch?v=s_uF98Nj3eI" TargetMode="External"/><Relationship Id="rId7" Type="http://schemas.openxmlformats.org/officeDocument/2006/relationships/hyperlink" Target="https://kantargallup.dk/Kompas2020.php" TargetMode="External"/><Relationship Id="rId8" Type="http://schemas.openxmlformats.org/officeDocument/2006/relationships/hyperlink" Target="https://idansk.systime.dk/index.php?id=426" TargetMode="External"/><Relationship Id="rId9" Type="http://schemas.openxmlformats.org/officeDocument/2006/relationships/hyperlink" Target="https://idansk.ibog.gyldendal.dk/?id=371" TargetMode="External"/><Relationship Id="rId10" Type="http://schemas.openxmlformats.org/officeDocument/2006/relationships/hyperlink" Target="https://www.youtube.com/watch?v=MrBKo0NeO_s" TargetMode="External"/><Relationship Id="rId11" Type="http://schemas.openxmlformats.org/officeDocument/2006/relationships/hyperlink" Target="https://idansk.ibog.gyldendal.dk/?id=413" TargetMode="External"/><Relationship Id="rId12" Type="http://schemas.openxmlformats.org/officeDocument/2006/relationships/hyperlink" Target="https://www.youtube.com/watch?v=AanEzcYxy4E" TargetMode="External"/><Relationship Id="rId13" Type="http://schemas.openxmlformats.org/officeDocument/2006/relationships/hyperlink" Target="https://www.youtube.com/watch?v=dLISCoyDTjo" TargetMode="External"/><Relationship Id="rId14" Type="http://schemas.openxmlformats.org/officeDocument/2006/relationships/hyperlink" Target="https://www.youtube.com/watch?v=LwMEU4P7MUI" TargetMode="External"/><Relationship Id="rId15" Type="http://schemas.openxmlformats.org/officeDocument/2006/relationships/hyperlink" Target="https://idansk.systime.dk/index.php?id=386" TargetMode="External"/><Relationship Id="rId16" Type="http://schemas.openxmlformats.org/officeDocument/2006/relationships/hyperlink" Target="https://hbdansk.systime.dk/index.php?id=171" TargetMode="External"/><Relationship Id="rId17" Type="http://schemas.openxmlformats.org/officeDocument/2006/relationships/hyperlink" Target="https://idansk.systime.dk/index.php?id=181&amp;L=0" TargetMode="External"/><Relationship Id="rId18" Type="http://schemas.openxmlformats.org/officeDocument/2006/relationships/hyperlink" Target="https://idansk.systime.dk/index.php?id=389&amp;L=0" TargetMode="External"/><Relationship Id="rId19" Type="http://schemas.openxmlformats.org/officeDocument/2006/relationships/hyperlink" Target="http://www.lidl.dk/" TargetMode="External"/><Relationship Id="rId20" Type="http://schemas.openxmlformats.org/officeDocument/2006/relationships/hyperlink" Target="http://www.illum.dk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3:00Z</dcterms:created>
  <dc:creator>Undervisningsministeriet</dc:creator>
  <dc:description/>
  <cp:keywords/>
  <dc:language>en-US</dc:language>
  <cp:lastModifiedBy>Merete Juel Dalby</cp:lastModifiedBy>
  <cp:lastPrinted>2005-10-17T15:54:00Z</cp:lastPrinted>
  <dcterms:modified xsi:type="dcterms:W3CDTF">2024-12-09T10:00:00Z</dcterms:modified>
  <cp:revision>4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39AD0499E0940907FDFF1F64F74F5</vt:lpwstr>
  </property>
</Properties>
</file>