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 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 merkant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mfundsfag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th Silleman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8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ciologi – 8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værdisciplinært projekt: Ungdommens Folkemøde – 2 module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rbejdsmarkedet: Den danske model – 3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itik – 8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værdisciplinært projekt: Samfund &amp; sundhed – 4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Økonomi – 12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s hvad du kan i samfundsfag! – Eksamensprojekt baseret på en synopsis – 4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 og internationale forhold – 2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ksamensforbered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88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Sociologi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2: Samfundsudvikling og socialisering – kapitel 9 – 12 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P 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eregninger i excel 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Dokumentation i word 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ollespil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á 100 minutter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ociologi – Faglige mål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Den teknologiske udvikling, 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amfundsudvikling, socialiseringsmønstre og menneskers handlinger i sociale sammenhænge. 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ociale og kulturelle forskelle med relevans for elevens uddannelse. 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valitativ og kvantitativ metode. 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ekst og statistik. 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Arbejdsmarkedsforhold. </w:t>
            </w:r>
          </w:p>
          <w:p>
            <w:pPr>
              <w:pStyle w:val="Normal"/>
              <w:ind w:left="720" w:hanging="0"/>
              <w:rPr/>
            </w:pPr>
            <w:r>
              <w:rPr/>
              <w:t>Sociologi - Kompetencer  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Kunne anvende viden og begreber om den teknologiske udvikling, samfundsudviklingen og socialiseringsmønstre til at diskuterer samfundsmæssige problemer inden for eget uddannelsesområde (Bkg. Pkt. 4). 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unne diskutere samfundsmæssige problemer på et samfundsfagligt grundlag og argumentere for egne synspunkter og vurdere andres holdninger og argumenter (Bkg. Pkt. 1). 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unne indsamle og kritisk vurdere forskellige informationskilder, formulere samfundsfaglige spørgsmål og anvende forskellige materialetyper, til at dokumentere enkle, faglige sammenhænge (Bkg. Pkt. 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lasseundervisning med oplæg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Gruppevis mundtlig fremlæggelse af modeller, metoder og opgaver, fx CL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gaveløsning ved brug af Excel 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fferentieret undervisning efter behov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08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værdisciplinært projekt: Ungdommens Folkemøde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s Christian Langkjær Nielsen, Klaus Holleufer &amp; Helle Hauge Bülow: Metode Nu – introduktion til samfundsvidenskabelige metoder, aktuelle Systime-iBog, kap. 1 &amp; 3. 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https://metodenu.systime.dk/index.php?id=frontpage&amp;cmd=toc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 særligt udarbejdet projektoplæg i forhold til de forskellige relevante temaer på UFM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å flugt – migration og integration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æredygtig global udvikling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et gode ungdomsliv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Ulighed, magt og privilegier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Bæredygtighed – iværksætteri og innovation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2 moduler á 100 minutte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Faglige mål:  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Aktuelle samfundsmæssige problemstillinger belyst ud fra centrale politiske ideologier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Rettigheder og pligter i et demokratisk samfund og ligestilling mellem kønnene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Kommentere på samfundsudviklingen i udvalgte nøgletal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Forståelse for sammenhængen mellem samfund og sundhed, fx i forhold til adfærdsregulerende lovgivning og/eller oplysningskampagner. 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Vurdere bæredygtighed i et samfundsmæssigt perspektiv. 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Kompetencer: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Kunne diskutere samfundsmæssige problemer på et samfundsfagligt grundlag og argumentere for egne synspunkter og vurdere andres holdninger og argumenter (Bkg. Pkt. 1)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 xml:space="preserve">Kunne indsamle og kritisk vurdere forskellige informationskilder, formulere samfundsfaglige spørgsmål og anvende forskellige materialetyper, til at </w:t>
            </w:r>
          </w:p>
          <w:p>
            <w:pPr>
              <w:pStyle w:val="Normal"/>
              <w:ind w:left="720" w:hanging="0"/>
              <w:rPr/>
            </w:pPr>
            <w:r>
              <w:rPr/>
              <w:t>dokumentere enkle, faglige sammenhænge (Bkg. Pkt. 5)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læg om UFM i klassen 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Projektarbejde  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Forberedelse af dataindsamling i form af interviews og informationssøgning på stande på UFM. 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darbejdelse af synopsis og PP-præsentation 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Arbejdsmarkedet: Den danske model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Mads Beyer, Henrik Kureer &amp; Claus L. Frederiksen: Samfundsfag C, aktuelle Systime-iBog, </w:t>
            </w:r>
          </w:p>
          <w:p>
            <w:pPr>
              <w:pStyle w:val="Normal"/>
              <w:rPr/>
            </w:pPr>
            <w:r>
              <w:rPr/>
              <w:t>Det danske arbejdsmarked – kapitel 14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ttps://samfundsfag-c.systime.dk/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iverse dagsaktuelle og supplerende materialer, inklusiv et oplæg af repræsentanter f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Gruppearbejde + fremlæggelser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duler á 100 minut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Laswells kommunikationsmodel og forståelsen af, hvad man kan bruge den til, hvad de enkelte elementer dækker over, og hvordan man vurderer kommunikation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Målgrupper/modtager, forståelse af hvordan man beskriver en målgruppe. Gallups kompas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ntern og ekstern kommunikation – hvad er det, hvad kendetegner genrerne, hvad er de betydelige forskelle på intern og ekstern kommunikat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proglige stilniveauer og deres relevans i forskellige kommunikationssituationer og teksttyp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lasseundervisning med oplæg og diskussion 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Gruppevis mundtlig fremlæggelse af modeller, metoder og opgaver 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CL – videnskarrusel 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Skriftlig formidling i forhold til udarbejdelse af plancher 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undtlig formidling i forbindelse med Posterpræsentation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ifferentieret undervisning efter behov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ksternt oplæg af en interesseorganisation 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5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Politik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k – kapitel 1 – 7 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. Valget i USA 2024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duler á 100 minutter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litik – Faglige mål 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Aktuelle samfundsmæssige problemstillinger belyst ud fra centrale politiske ideologier. 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litiske institutioner og beslutningsprocesser samt mediernes indflydelse.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uligheder og udfordringer ved forskellige velfærdsmodeller. 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ettigheder og pligter i et demokratisk samfund og ligestilling mellem kønnene.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rbejdsmarkedspolitik.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æsentligste forme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lasseundervisning med oplæg og diskussion 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Gruppevis mundtlig fremlæggelse af modeller, metoder og opgaver, fx CL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kriftlig formidling i forhold til udarbejdelse af plancher 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Videopræsentationer, fx om forskellige typer velfærdsstater 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ifferentieret undervisning efter behov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00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værdisciplinært projekt: Samfund &amp; sundhed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Jens Christian Langkjær Nielsen, Klaus Holleufer &amp; Helle Hauge Bülow: Metode Nu – introduktion til samfundsvidenskabelige metoder, aktuelle Systime-iBog, kap. 1 &amp; 3.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s://metodenu.systime.dk/index.php?id=frontpage&amp;cmd=toc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t særligt udarbejdet projektoplæg angående samfund, sundhed og oplysningskampagner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kriftlig aflevering: ”Rødhætte” (eventyr) med henblik på omskrivning til nyhedsartikel ved hjælp af nyhedstrekant, nyhedskriterier og kildetyper (3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Forståelse for sammenhængen mellem samfund og sundhed, fx i forhold til adfærdsregulerende lovgivning og/eller oplysningskampagner.  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Vurdere bæredygtighed i et samfundsmæssigt perspektiv. 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lighed i sundh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lasseundervisning i form af oplæg og diskussion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jektarbejde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ruppevis mundtlig fremlæggelse af modeller, metoder og opgaver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samling af data ved hjælp af interviews og statistik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afremstilling ved hjælp af Excel 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Differentieret undervisn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Økonomi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3: Samfundsøkonomi – kapitel 12 – 13 &amp; 15 – 18 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100 minutte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Økonomi – Faglige mål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t økonomiske kredsløb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Den politiske styring af økonomien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Samfundsøkonomiske politikker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Danmarks placering i den internationale økonomi.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Klasseundervisning: oplæg med dialogisk samtale 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Gruppevis mundtlig fremlæggelse af modeller, metoder og opgaver 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Opgaveløsning ved brug af Excel 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Videopræsentation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arbejde 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searbejde 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Differentieret undervisn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Vis hvad du kan i samfundsfag! – Eksamensprojekt baseret på en synopsis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ind w:left="720" w:hanging="0"/>
              <w:rPr/>
            </w:pPr>
            <w:r>
              <w:rPr/>
              <w:t>Mads Beyer, Henrik Kureer &amp; Claus L. Frederiksen: Samfundsfag C, aktuelle Systime-iBog,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1: Politik – kapitel 1 – 7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2: Samfundsudvikling og socialisering – kapitel 8 – 11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3: Det danske arbejdsmarked – kapitel 14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4: Samfundsøkonomi – kapitel 12 – 13 &amp; 15 – 18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5: Internationale forhold – kapitel 19 – 20 </w:t>
            </w:r>
          </w:p>
          <w:p>
            <w:pPr>
              <w:pStyle w:val="Normal"/>
              <w:ind w:left="720" w:hanging="0"/>
              <w:rPr/>
            </w:pPr>
            <w:hyperlink r:id="rId8" w:tgtFrame="_blank">
              <w:r>
                <w:rPr>
                  <w:rStyle w:val="InternetLink"/>
                </w:rPr>
                <w:t>https://samfundsfag-c.systime.dk/</w:t>
              </w:r>
            </w:hyperlink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Et særligt udarbejdet oplæg til eksamensprojektet, som dækker de i undervisningsforløbet aktuelle emner: </w:t>
            </w:r>
          </w:p>
          <w:p>
            <w:pPr>
              <w:pStyle w:val="Normal"/>
              <w:ind w:left="720" w:hanging="0"/>
              <w:rPr/>
            </w:pPr>
            <w:r>
              <w:rPr/>
              <w:t>1. Livsformer og socialisering </w:t>
            </w:r>
          </w:p>
          <w:p>
            <w:pPr>
              <w:pStyle w:val="Normal"/>
              <w:ind w:left="720" w:hanging="0"/>
              <w:rPr/>
            </w:pPr>
            <w:r>
              <w:rPr/>
              <w:t>2. Økonomi samfundsøkonomiske problemer: Først Corona og nu Inflation </w:t>
            </w:r>
          </w:p>
          <w:p>
            <w:pPr>
              <w:pStyle w:val="Normal"/>
              <w:ind w:left="720" w:hanging="0"/>
              <w:rPr/>
            </w:pPr>
            <w:r>
              <w:rPr/>
              <w:t>3. Politik, økonomi og miljø </w:t>
            </w:r>
          </w:p>
          <w:p>
            <w:pPr>
              <w:pStyle w:val="Normal"/>
              <w:ind w:left="720" w:hanging="0"/>
              <w:rPr/>
            </w:pPr>
            <w:r>
              <w:rPr/>
              <w:t>4. Kriminalitet og domstolene </w:t>
            </w:r>
          </w:p>
          <w:p>
            <w:pPr>
              <w:pStyle w:val="Normal"/>
              <w:ind w:left="720" w:hanging="0"/>
              <w:rPr/>
            </w:pPr>
            <w:r>
              <w:rPr/>
              <w:t>5. Sociale grupper og social ulighed </w:t>
            </w:r>
          </w:p>
          <w:p>
            <w:pPr>
              <w:pStyle w:val="Normal"/>
              <w:ind w:left="720" w:hanging="0"/>
              <w:rPr/>
            </w:pPr>
            <w:r>
              <w:rPr/>
              <w:t>6. Erhvervsliv og Iværksætteri </w:t>
            </w:r>
          </w:p>
          <w:p>
            <w:pPr>
              <w:pStyle w:val="Normal"/>
              <w:ind w:left="720" w:hanging="0"/>
              <w:rPr/>
            </w:pPr>
            <w:r>
              <w:rPr/>
              <w:t>7. Indvandring og Integration </w:t>
            </w:r>
          </w:p>
          <w:p>
            <w:pPr>
              <w:pStyle w:val="Normal"/>
              <w:ind w:left="720" w:hanging="0"/>
              <w:rPr/>
            </w:pPr>
            <w:r>
              <w:rPr/>
              <w:t>8. Den danske model - Organisationer på arbejdsmarkedet og arbejdsløshed  </w:t>
            </w:r>
          </w:p>
          <w:p>
            <w:pPr>
              <w:pStyle w:val="Normal"/>
              <w:ind w:left="720" w:hanging="0"/>
              <w:rPr/>
            </w:pPr>
            <w:r>
              <w:rPr/>
              <w:t>9. EU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4 moduler á 100 minut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rPr/>
            </w:pPr>
            <w:r>
              <w:rPr/>
              <w:t>Kunne anskue et valgt emne ud fra sociologisk, politisk og økonomisk vinkel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/>
            </w:pPr>
            <w:r>
              <w:rPr/>
              <w:t>Kunne anvende relevante samfundsfaglige teorier og begreber på et givent emn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skimningskompetence i forbindelse med tekstlæsning. </w:t>
            </w:r>
          </w:p>
          <w:p>
            <w:pPr>
              <w:pStyle w:val="Normal"/>
              <w:rPr/>
            </w:pPr>
            <w:r>
              <w:rPr/>
              <w:t>Notetagningskompetence i forhold til forberedelse af oplæg. </w:t>
            </w:r>
          </w:p>
          <w:p>
            <w:pPr>
              <w:pStyle w:val="Normal"/>
              <w:rPr/>
            </w:pPr>
            <w:r>
              <w:rPr/>
              <w:t>Samarbejdskompetencer i gruppearbejde, hvis man arbejder i gruppe. </w:t>
            </w:r>
          </w:p>
          <w:p>
            <w:pPr>
              <w:pStyle w:val="Normal"/>
              <w:rPr/>
            </w:pPr>
            <w:r>
              <w:rPr/>
              <w:t>Formidlingskompetence i forhold til at uddrage essentielt indhold. </w:t>
            </w:r>
          </w:p>
          <w:p>
            <w:pPr>
              <w:pStyle w:val="Normal"/>
              <w:rPr/>
            </w:pPr>
            <w:r>
              <w:rPr/>
              <w:t>Præsentationskompetence i forbindelse med fremlæggelser.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U &amp; internationale forhold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e forhold – kapitel 19 – 20 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, samt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øg af forsvaret med oplæg om Danmarks internationale placering i forsvarspolitisk forstand.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øg i Europahuset med oplæg om klimapolitik i E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Garamond" w:hAnsi="Garamond" w:cs="Garamond"/>
              </w:rPr>
            </w:pPr>
            <w:r>
              <w:rPr>
                <w:rStyle w:val="Normaltextrun"/>
                <w:rFonts w:cs="Garamond" w:ascii="Garamond" w:hAnsi="Garamond"/>
                <w:color w:val="000000"/>
              </w:rPr>
              <w:t>Forståelse for Danmark i en international kontekst og især EU.</w:t>
            </w:r>
            <w:r>
              <w:rPr>
                <w:rStyle w:val="Eop"/>
                <w:rFonts w:cs="Garamond" w:ascii="Garamond" w:hAnsi="Garamond"/>
                <w:color w:val="000000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Garamond" w:hAnsi="Garamond" w:cs="Garamond"/>
              </w:rPr>
            </w:pPr>
            <w:r>
              <w:rPr>
                <w:rStyle w:val="Normaltextrun"/>
                <w:rFonts w:cs="Garamond" w:ascii="Garamond" w:hAnsi="Garamond"/>
                <w:color w:val="000000"/>
              </w:rPr>
              <w:t>Vurdere forskellige EU-politikker betydning for DK i politisk og økonomisk forstand.</w:t>
            </w:r>
            <w:r>
              <w:rPr>
                <w:rStyle w:val="Eop"/>
                <w:rFonts w:cs="Garamond" w:ascii="Garamond" w:hAnsi="Garamond"/>
                <w:color w:val="000000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lasseundervisning med oplæg og diskussion 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Gruppearbejde om forberedelse af spørgsmål til Europahuset. 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ifferentieret undervisn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OG OG ARGUMENTATION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ærerproduceret PowerPoint-præsentation om argumentation (herunder den simple argumentationsmodel og appelfor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rgumentationsanalyse af Jens Lauge Johannesen: ”Giv alle adgang til gymnasiet”, </w:t>
            </w:r>
            <w:r>
              <w:rPr>
                <w:i/>
                <w:iCs/>
              </w:rPr>
              <w:t>Information</w:t>
            </w:r>
            <w:r>
              <w:rPr/>
              <w:t>, 17. april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rgumentation, herunder den simple argumentationsmodel + appelfor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stændigt arbejde, klasseundervisning, gruppe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ylescope">
    <w:name w:val="style-scope"/>
    <w:basedOn w:val="Standardskrifttypeiafsnit"/>
    <w:qFormat/>
    <w:rPr/>
  </w:style>
  <w:style w:type="character" w:styleId="Inplaceeditable">
    <w:name w:val="inplaceeditable"/>
    <w:basedOn w:val="Standardskrifttypeiafsnit"/>
    <w:qFormat/>
    <w:rPr/>
  </w:style>
  <w:style w:type="character" w:styleId="Instancename">
    <w:name w:val="instancename"/>
    <w:basedOn w:val="Standardskrifttypeiafsnit"/>
    <w:qFormat/>
    <w:rPr/>
  </w:style>
  <w:style w:type="character" w:styleId="Accesshide">
    <w:name w:val="accesshide"/>
    <w:basedOn w:val="Standardskrifttypeiafsnit"/>
    <w:qFormat/>
    <w:rPr/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fundsfag-c.systime.dk/" TargetMode="External"/><Relationship Id="rId3" Type="http://schemas.openxmlformats.org/officeDocument/2006/relationships/hyperlink" Target="https://metodenu.systime.dk/index.php?id=frontpage&amp;cmd=toc" TargetMode="External"/><Relationship Id="rId4" Type="http://schemas.openxmlformats.org/officeDocument/2006/relationships/hyperlink" Target="https://samfundsfag-c.systime.dk/" TargetMode="External"/><Relationship Id="rId5" Type="http://schemas.openxmlformats.org/officeDocument/2006/relationships/hyperlink" Target="https://samfundsfag-c.systime.dk/" TargetMode="External"/><Relationship Id="rId6" Type="http://schemas.openxmlformats.org/officeDocument/2006/relationships/hyperlink" Target="https://metodenu.systime.dk/index.php?id=frontpage&amp;cmd=toc" TargetMode="External"/><Relationship Id="rId7" Type="http://schemas.openxmlformats.org/officeDocument/2006/relationships/hyperlink" Target="https://samfundsfag-c.systime.dk/" TargetMode="External"/><Relationship Id="rId8" Type="http://schemas.openxmlformats.org/officeDocument/2006/relationships/hyperlink" Target="https://samfundsfag-c.systime.dk/" TargetMode="External"/><Relationship Id="rId9" Type="http://schemas.openxmlformats.org/officeDocument/2006/relationships/hyperlink" Target="https://samfundsfag-c.systime.d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08:00Z</dcterms:created>
  <dc:creator>Undervisningsministeriet</dc:creator>
  <dc:description/>
  <cp:keywords/>
  <dc:language>en-US</dc:language>
  <cp:lastModifiedBy>Ruth Sillemann</cp:lastModifiedBy>
  <cp:lastPrinted>2005-10-17T15:54:00Z</cp:lastPrinted>
  <dcterms:modified xsi:type="dcterms:W3CDTF">2024-12-08T20:08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39AD0499E0940907FDFF1F64F74F5</vt:lpwstr>
  </property>
</Properties>
</file>