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dervisningsbeskrivelse engelsk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colai Richard Han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Correspondenc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mm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5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Intro</w:t>
            </w:r>
            <w:bookmarkEnd w:id="1"/>
            <w:r>
              <w:rPr/>
              <w:t>duct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engelskforløbet med elevpræsentationer, ordforrådsøvelser om bæredygtighed, pararbejde med udgangspunkt i udleveret ark samt screening af elevernes grammatikev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duler à 100 minutt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 i bæredygtigt ordforråd. Fokus på elevernes forudsætning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/klassearbejde,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08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else i generel viden om USA’s geografi, politiske og sociale forhold samt quiz som opfølgning. Med udgangspunkt i emnet The American Dream, har vi læst uddrag af Martin Luther King samt baggrundstekst til emnet og perspektiveret til sammenlignelige forhold i Danm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læste en tekst og så en film som præsenterede eleverne for USA og landets rolle i klimaforandring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sluttede emnet af med at se filmen The Butler hvor der var arbejdsspørgsmål til, som vi gennemgik i plenum og gav eleverne et indtryk af de samfundsmæssige forandringer der var sket i USA i det 20. århundre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vstændigt hjemmearbejde med filmen Before the Flood på baggrund af spørgsmål og quiz (digital dag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á 100 minutter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dels med The American Dream og de historiske samt nutidige fortolkninger af emnet. Derudover arbejdes der med USA set i klimaforandringernes lys, bl.a. via dokumentarfilmen Before the Fl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0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ykkede ned i emnet Green Companies med fokus på firmaet Innocent Drinks og deres grønne markedsføringsstrategi med fokus på grønne værdier og markeder. Eleverne læste tekster og besvarede spørgsmål i grupper og der var fælles gennem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verne blev ført ind i Mini-RISC modellen og markedssegmentering og lavede en præsentation i grupper af forskellige firmaer på baggrund af analysemodeller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à 100 minutter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ærligt fokus på bæredygtige virksomheder men også på hvilke elementer der skal til for at gennemføre en virksomhedspræsentation, der er en eksamensopga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.</w:t>
            </w:r>
          </w:p>
          <w:p>
            <w:pPr>
              <w:pStyle w:val="Normal"/>
              <w:rPr/>
            </w:pPr>
            <w:r>
              <w:rPr/>
              <w:t>Læsning og forståelse af tekster/skriftligt arbejde/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1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blev præsenteret for Business English, hvor de fik mulighed for at udvide deres ordforråd og anvende det tillærte i en skriftlig opgave hvor de skulle skrive en mai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oduler à 100 minutter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job og karriere, individuelt.</w:t>
            </w:r>
          </w:p>
          <w:p>
            <w:pPr>
              <w:pStyle w:val="Normal"/>
              <w:rPr/>
            </w:pPr>
            <w:r>
              <w:rPr/>
              <w:t xml:space="preserve">Træning i at arbejde med skriftlig genre inden for erhvervs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pararbejde/individuelt arbejde.</w:t>
            </w:r>
          </w:p>
          <w:p>
            <w:pPr>
              <w:pStyle w:val="Normal"/>
              <w:rPr/>
            </w:pPr>
            <w:r>
              <w:rPr/>
              <w:t>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03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e fik indførsel i det overordnede begreb Consumerism gennem kortfilmen The Story of Stuff, hvor de lærte om udfordringerne med vores produktions- og forbrugsmodel. Eleverne lærte om mere om CSR som de allerede tidligere var blevet introduceret til og de lavede en video hvor de præsenterede nogle af deres private køb, med udgangspunkt i en fælles gennemgang af Maslow’s Behovspyramide og købsmotiver. Vi afsluttede forløbet med en fælles analyse af en Tesla-reklame, som optakt til at de i grupper fremlagde en analyse af en selvvalgt rekl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à 100 minutte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t emne med fokus på nogle af de gængse teorier og modeller inden for markedsføring og PR: AIDA-modellen, Maslows behovspyramide, købsmotiver, reklameanalyse, herunder kommunikationsmodellen og bæredygtig markedsføring. Derudover indeholder forløbet også et særskilt forløb om CSR og virksomheders anvendelse af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/projektarbejdsform.                               Skriftligt arbejde/tekstarbejde/fremlæggel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opgave i faget hvor de studerende vælger et emne efter egen interesse. Opgaven er obligatorisk ift. bekendtgørelsen for fremmed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– træning i et længere projektforløb</w:t>
            </w:r>
          </w:p>
          <w:p>
            <w:pPr>
              <w:pStyle w:val="Normal"/>
              <w:rPr/>
            </w:pPr>
            <w:r>
              <w:rPr/>
              <w:t>Præsentationsform: Synopsis med præsentation (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sform/gruppearbejde/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9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(Minlæring.dk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ærgående forløb, der er tænkt som et løbende supplement til det eksisterende indhold i semesterets indhold. Undervisning og øvelser foregår på platformen Min Læring og der undervises i de grundlæggende grammatiske regl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til eksisterende emner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tik med mulighed for træning i emner med varierende indhold og med varierende sværhedsgra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7:00Z</dcterms:created>
  <dc:creator>Undervisningsministeriet</dc:creator>
  <dc:description/>
  <cp:keywords/>
  <dc:language>en-US</dc:language>
  <cp:lastModifiedBy>Nicolai Richard Hansen</cp:lastModifiedBy>
  <cp:lastPrinted>2005-10-17T15:54:00Z</cp:lastPrinted>
  <dcterms:modified xsi:type="dcterms:W3CDTF">2024-12-09T23:47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