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00</wp:posOffset>
            </wp:positionH>
            <wp:positionV relativeFrom="paragraph">
              <wp:posOffset>-673100</wp:posOffset>
            </wp:positionV>
            <wp:extent cx="1638300" cy="762000"/>
            <wp:effectExtent l="0" t="0" r="0" b="0"/>
            <wp:wrapSquare wrapText="bothSides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Undervisningsbeskrivelse engelsk 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 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els Brock</w:t>
            </w:r>
          </w:p>
        </w:tc>
      </w:tr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U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gelsk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colai Richard Hans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Retur"/>
      <w:r>
        <w:rPr/>
        <w:t>Oversigt over gennemførte undervisningsforløb</w:t>
      </w:r>
      <w:bookmarkEnd w:id="0"/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ulture and Climat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een companies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usiness Correspondence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nsumerism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e Individual Project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amma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753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Titel1"/>
            <w:r>
              <w:rPr/>
              <w:t>Intro</w:t>
            </w:r>
            <w:bookmarkEnd w:id="1"/>
            <w:r>
              <w:rPr/>
              <w:t>duction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ktion til engelskforløbet med elevpræsentationer, ordforrådsøvelser om bæredygtighed, pararbejde med udgangspunkt i udleveret ark samt screening af elevernes grammatikevn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oduler à 100 minutter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æning i bæredygtigt ordforråd. Fokus på elevernes forudsætninger for engels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t/klassearbejde, gruppe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089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ulture and Climate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førelse i generel viden om USA’s geografi, politiske og sociale forhold samt quiz som opfølgning. Med udgangspunkt i emnet The American Dream, har vi læst uddrag af Martin Luther King samt baggrundstekst til emnet og perspektiveret til sammenlignelige forhold i Danma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 læste en tekst og så en film som præsenterede eleverne for USA og landets rolle i klimaforandringer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 sluttede emnet af med at se filmen The Butler hvor der var arbejdsspørgsmål til, som vi gennemgik i plenum og gav eleverne et indtryk af de samfundsmæssige forandringer der var sket i USA i det 20. århundred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lvstændigt hjemmearbejde med filmen Before the Flood på baggrund af spørgsmål og quiz (digital dag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oduler á 100 minutter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arbejdes dels med The American Dream og de historiske samt nutidige fortolkninger af emnet. Derudover arbejdes der med USA set i klimaforandringernes lys, bl.a. via dokumentarfilmen Before the Flo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908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Companie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dykkede ned i emnet Green Companies med fokus på firmaet Innocent Drinks og deres grønne markedsføringsstrategi med fokus på grønne værdier og markeder. Eleverne læste tekster og besvarede spørgsmål i grupper og der var fælles gennemga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everne blev ført ind i Mini-RISC modellen og markedssegmentering og lavede en præsentation i grupper af forskellige firmaer på baggrund af analysemodeller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oduler à 100 minutter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ærligt fokus på bæredygtige virksomheder men også på hvilke elementer der skal til for at gennemføre en virksomhedspræsentation, der er en eksamensopgav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individuelt arbejde/gruppearbejde.</w:t>
            </w:r>
          </w:p>
          <w:p>
            <w:pPr>
              <w:pStyle w:val="Normal"/>
              <w:rPr/>
            </w:pPr>
            <w:r>
              <w:rPr/>
              <w:t>Læsning og forståelse af tekster/skriftligt arbejde/præsentation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816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Correspondence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erne blev præsenteret for Business English, hvor de fik mulighed for at udvide deres ordforråd og anvende det tillærte i en skriftlig opgave hvor de skulle skrive en mai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moduler à 100 minutter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kus på job og karriere, individuelt.</w:t>
            </w:r>
          </w:p>
          <w:p>
            <w:pPr>
              <w:pStyle w:val="Normal"/>
              <w:rPr/>
            </w:pPr>
            <w:r>
              <w:rPr/>
              <w:t xml:space="preserve">Træning i at arbejde med skriftlig genre inden for erhvervsområde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pararbejde/individuelt arbejde.</w:t>
            </w:r>
          </w:p>
          <w:p>
            <w:pPr>
              <w:pStyle w:val="Normal"/>
              <w:rPr/>
            </w:pPr>
            <w:r>
              <w:rPr/>
              <w:t>Skriftligt arbej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037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ism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rne fik indførsel i det overordnede begreb Consumerism gennem kortfilmen The Story of Stuff, hvor de lærte om udfordringerne med vores produktions- og forbrugsmodel. Eleverne lærte om mere om CSR som de allerede tidligere var blevet introduceret til og de lavede en video hvor de præsenterede nogle af deres private køb, med udgangspunkt i en fælles gennemgang af Maslow’s Behovspyramide og købsmotiver. Vi afsluttede forløbet med en fælles analyse af en Tesla-reklame, som optakt til at de i grupper fremlagde en analyse af en selvvalgt rekla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oduler à 100 minutter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dt emne med fokus på nogle af de gængse teorier og modeller inden for markedsføring og PR: AIDA-modellen, Maslows behovspyramide, købsmotiver, reklameanalyse, herunder kommunikationsmodellen og bæredygtig markedsføring. Derudover indeholder forløbet også et særskilt forløb om CSR og virksomheders anvendelse af CS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individuelt arbejde/gruppearbejde/projektarbejdsform.                               Skriftligt arbejde/tekstarbejde/fremlæggels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5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dividual Project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 opgave i faget hvor de studerende vælger et emne efter egen interesse. Opgaven er obligatorisk ift. bekendtgørelsen for fremmedspro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oduler á 100 minutte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rbejde – træning i et længere projektforløb</w:t>
            </w:r>
          </w:p>
          <w:p>
            <w:pPr>
              <w:pStyle w:val="Normal"/>
              <w:rPr/>
            </w:pPr>
            <w:r>
              <w:rPr/>
              <w:t>Præsentationsform: Synopsis med præsentation (Power poi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rbejdsform/gruppearbejde/individu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89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 (Minlæring.dk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ærgående forløb, der er tænkt som et løbende supplement til det eksisterende indhold i semesterets indhold. Undervisning og øvelser foregår på platformen Min Læring og der undervises i de grundlæggende grammatiske regler for engels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ment til eksisterende emner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matik med mulighed for træning i emner med varierende indhold og med varierende sværhedsgra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individuelt arbejde/pararbej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i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a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3:47:00Z</dcterms:created>
  <dc:creator>Undervisningsministeriet</dc:creator>
  <dc:description/>
  <cp:keywords/>
  <dc:language>en-US</dc:language>
  <cp:lastModifiedBy>Nicolai Richard Hansen</cp:lastModifiedBy>
  <cp:lastPrinted>2005-10-17T15:54:00Z</cp:lastPrinted>
  <dcterms:modified xsi:type="dcterms:W3CDTF">2024-12-09T23:47:00Z</dcterms:modified>
  <cp:revision>2</cp:revision>
  <dc:subject/>
  <dc:title>Undervisningsbe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