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-673100</wp:posOffset>
            </wp:positionV>
            <wp:extent cx="1638300" cy="76200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Undervisningsbeskrivelse – Engelsk 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 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iels Brock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gelsk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ns Christian Lin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/>
        <w:t>Oversigt over gennemførte undervisningsforløb</w:t>
      </w:r>
      <w:bookmarkEnd w:id="0"/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lture and Climat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een companie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siness Correspondence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sumeris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hetori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Individual Projec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mma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Titel1"/>
            <w:r>
              <w:rPr/>
              <w:t>Intro</w:t>
            </w:r>
            <w:bookmarkEnd w:id="1"/>
            <w:r>
              <w:rPr/>
              <w:t>ductio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1: Intro til forløbet, arbejde med elevpræsentationer, øvelser i ordforråd om bæredygtig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2: Grammatikscreening på grammatikplatformen Min Læring og individuel selvscreening af elever og deres evner i engels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duler à 100 minutter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æning i bæredygtigt ordforråd. Fokus på elevernes forudsætninger for engel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t/klasse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03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lture and Climat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1: Generel viden om USA + quiz i grupper/klas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 2: Fokus på emnet The American Dream via tekster, videoer og gruppearbejde/individuel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 3-4: Fokus på emnet American Dream i uddrag af taler af Martin Luther King og Malcolm X. Arbejde med teksterne ud fra tekster og spørgsmål til tek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 5-6-7: Arbejde med emnet The US and Climate Change baseret på gruppearbejde om videomateriale og fælles klasseanalyse af artik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8-9-10: Selvstændigt hjemmearbejde med filmen Before the Flood på baggrund af spørgsmål og quiz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oduler á 100 minutter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rbejdes dels med The American Dream og de historiske samt nutidige fortolkninger af emnet. Derudover arbejdes der med USA set i klimaforandringernes lys, bl.a. via dokumentarfilmen Before the Flo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5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ompanie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us på og arbejde med emnet Green Companies og hvad det indebærer i forhold til virksomhedsværdier, markeder, og profil. Analyseemne: Virksomheden Innocent Drin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 1: Arbejde med virksomheden Innocent Drinks i form af tekster og spørgsmål til tek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2-5: Udarbejdelse af virksomhedspræsentation (company profile) i grupper og præsentation af valgt virksomhed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oduler à 100 minutter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ærligt fokus på bæredygtige virksomheder men også på hvilke elementer der skal til for at gennemføre en virksomhedspræsentation, der er en eksamensopga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gruppearbejde.</w:t>
            </w:r>
          </w:p>
          <w:p>
            <w:pPr>
              <w:pStyle w:val="Normal"/>
              <w:rPr/>
            </w:pPr>
            <w:r>
              <w:rPr/>
              <w:t>Læsning og forståelse af tekster/skriftligt arbejde/præsentatio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1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orrespondenc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1: En generel indføring i emnet Business English samt arbejde med ord og begreber om emnet, bl.a. via samtaleøvelser om job og forskellige jobsektorer i samfundet og fokus på engelsk anvendt i job og karri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l 2: Særskilt arbejde med genren forretningsbreve og udarbejdelse af en e-mail, der også er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oduler à 100 minutter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us på job og karriere, individuelt.</w:t>
            </w:r>
          </w:p>
          <w:p>
            <w:pPr>
              <w:pStyle w:val="Normal"/>
              <w:rPr/>
            </w:pPr>
            <w:r>
              <w:rPr/>
              <w:t xml:space="preserve">Træning i at arbejde med skriftlig genre inden for erhvervsområd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pararbejde/individuelt arbejde.</w:t>
            </w:r>
          </w:p>
          <w:p>
            <w:pPr>
              <w:pStyle w:val="Normal"/>
              <w:rPr/>
            </w:pPr>
            <w:r>
              <w:rPr/>
              <w:t>Skriftligt 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03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ism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emner: Consumerism, CSR, Marketing, Advertisem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SR i H&amp;M og Zara (systim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: The Story of Stuff</w:t>
            </w:r>
          </w:p>
          <w:p>
            <w:pPr>
              <w:pStyle w:val="Normal"/>
              <w:rPr/>
            </w:pPr>
            <w:r>
              <w:rPr/>
              <w:t>Analyse af Tesla reklame + en selvvalgt reklame (gruppepræsentation)</w:t>
            </w:r>
          </w:p>
          <w:p>
            <w:pPr>
              <w:pStyle w:val="Normal"/>
              <w:rPr/>
            </w:pPr>
            <w:r>
              <w:rPr/>
              <w:t>Eleverne har arbejdet med målgrupper og segmentering ud fra The Mini-Risc model (FED) og Conzoom (Conzoom.d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oduler à 100 minutter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dt emne med fokus på nogle af de gængse teorier og modeller inden for markedsføring og PR: AIDA-modellen, Maslows behovspyramide, købsmotiver, reklameanalyse, herunder kommunikationsmodellen, appelformer og bæredygtig markedsføring. Derudover indeholder forløbet også et særskilt forløb om CSR og virksomheders anvendelse af CS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individuelt arbejde/gruppearbejde/projektarbejdsform.                               Skriftligt arbejde/tekstarbejde/fremlæggel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95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toric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løbet består af øvelser i grundlæggende argumentationsteori. Første del er dels en indføring i appelformerne og dels nogle praktiske øvelser, bl.a. på baggrund af undervisningsvideo om emnet. Anden del er en større praktisk gruppeøvelse i argumentation og deba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duler à 100 minutter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æning i appelformerne samt grundlæggende træning i opbygning af argumenter og anvendelse af samt træning i mundtlig deba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/virtuelle arbejdsformer/individuelt arbejde/mundtlige øvelser/gruppearbejde/gruppeøvels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5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dividual Projec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 opgave i faget hvor de studerende vælger et emne efter egen interesse. Opgaven er obligatorisk ift. bekendtgørelsen for fremmedspr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duler á 100 minutte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e – træning i et længere projektforløb</w:t>
            </w:r>
          </w:p>
          <w:p>
            <w:pPr>
              <w:pStyle w:val="Normal"/>
              <w:rPr/>
            </w:pPr>
            <w:r>
              <w:rPr/>
              <w:t>Præsentationsform: Synopsis med præsentation (Power po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sform/gruppearbejde/individu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7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(Minlæring.dk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ærgående forløb, der er tænkt som et løbende supplement til det eksisterende indhold i semesterets indhold. Undervisning og øvelser foregår på platformen Min Læring og der undervises i følgende emner: Uregelmæssige verber, genitiv, udvidet tid, to do, adverbier og adjektiver, ordstilling, præpositioner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 til eksisterende emner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k med mulighed for træning i emner med varierende indhold og med varierende sværhedsgrad. Mulighed for differentiering af ele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 undervisning (video)/virtuelle undervisningsformer/individuelt arbejde/pararbej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54:00Z</dcterms:created>
  <dc:creator>Undervisningsministeriet</dc:creator>
  <dc:description/>
  <cp:keywords/>
  <dc:language>en-US</dc:language>
  <cp:lastModifiedBy>Jens Christian Linde</cp:lastModifiedBy>
  <cp:lastPrinted>2005-10-17T15:54:00Z</cp:lastPrinted>
  <dcterms:modified xsi:type="dcterms:W3CDTF">2024-11-30T10:11:00Z</dcterms:modified>
  <cp:revision>6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