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dervisningsbeskrivelse engelsk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gel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nna Frederik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Correspondenc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mm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>Intro</w:t>
            </w:r>
            <w:bookmarkEnd w:id="1"/>
            <w:r>
              <w:rPr/>
              <w:t>duc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Intro til forløbet, arbejde med elevpræsentationer, øvelser i ordforråd om bæredygtig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Grammatikscreening på grammatikplatformen Min Læring og individuel selvscreening af elever og deres evner i engels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à 100 minutte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 i bæredygtigt ordforråd. Fokus på elevernes forudsætning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/klass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1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Generel viden om USA + quiz i grupper/klass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;Garamond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dul 2: Fokus på emnet The American Dream via teksten “James Truslow Adams: The American Dream” (New American Frontiers) og eksempler på Trumps tweets vedrørende the American Dream. </w:t>
            </w:r>
            <w:r>
              <w:rPr/>
              <w:t>Arbejde med disse ud fra spørgsmål til teksten samt lave sit eget tweet i gruppearbejde/individu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dul 3-4: Fokus på emnet American Dream i teksterne “From Rags to Riches” </w:t>
            </w:r>
            <w:r>
              <w:rPr>
                <w:rFonts w:cs="Tahoma"/>
                <w:sz w:val="22"/>
                <w:szCs w:val="22"/>
                <w:lang w:val="en-GB" w:eastAsia="en-GB"/>
              </w:rPr>
              <w:t>(FED Engelsk)</w:t>
            </w:r>
            <w:r>
              <w:rPr>
                <w:lang w:val="en-US"/>
              </w:rPr>
              <w:t xml:space="preserve"> og “Food stamps and the American Safety Net” (New American Frontiers). </w:t>
            </w:r>
            <w:r>
              <w:rPr/>
              <w:t>Arbejde med disse ud fra spørgsmål til teksterne i gruppearbejde/individu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5-6: Arbejde med emnet The US and Climate Change baseret på gruppearbejde om videomateriale og fælles klasseanalyse af artik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7-9: Arbejde med filmen The Butler på baggrund af arbejdsspørgsmål og klassegennemgang + qui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10-12: Se og arbejde med filmen Before the Flood på baggrund af spørgsmål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á 100 minutt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rbejdes dels med The American Dream og de historiske samt nutidige fortolkninger af emnet. Derudover arbejdes der med USA set i klimaforandringernes lys, bl.a. via dokumentarfilmen Before the Fl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82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og arbejde med emnet Green Companies og hvad det indebærer i forhold til virksomhedsværdier, markeder, og profil. Analyseemne: Virksomheden Innocent Dri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1: Arbejde med virksomheden Innocent Drinks i form af teksten ”Innocent Drinks” (CCC – Company, Culture and Communication) og spørgsmål til tek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-4: Introduktion til market segmentation and MINI-Risc model via teksten ”Market Segmentation” (FED Engelsk). Udarbejdelse af segment plakat og fremlæggelse af denne foran en anden grup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5-8: Udarbejdelse af virksomhedspræsentation (company profile) i grupper og præsentation af valgt virksomhed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à 100 minutter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ærligt fokus på bæredygtige virksomheder men også på hvilke elementer der skal til for at gennemføre en virksomhedspræsentation, der er en eksamensopga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.</w:t>
            </w:r>
          </w:p>
          <w:p>
            <w:pPr>
              <w:pStyle w:val="Normal"/>
              <w:rPr/>
            </w:pPr>
            <w:r>
              <w:rPr/>
              <w:t>Læsning og forståelse af tekster/skriftligt arbejde/præsenta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responden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En generel indføring i emnet Business English samt arbejde med ord og begreber om emnet, bl.a. via samtaleøvelser om job og forskellige jobsektorer i samfundet og fokus på engelsk anvendt i job og karri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Særskilt arbejde med genren business e-mails og individuel udarbejdelse af en e-mail i det formelle sprog og form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3: Feedback på første individuelle mail og derefter arbejde med udarbejdelsen af en ny business e-mail indenfor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oduler à 100 minutter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job og karriere, individuelt.</w:t>
            </w:r>
          </w:p>
          <w:p>
            <w:pPr>
              <w:pStyle w:val="Normal"/>
              <w:rPr/>
            </w:pPr>
            <w:r>
              <w:rPr/>
              <w:t xml:space="preserve">Træning i at arbejde med skriftlig genre inden for erhvervsområ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pararbejde/individuelt arbejde.</w:t>
            </w:r>
          </w:p>
          <w:p>
            <w:pPr>
              <w:pStyle w:val="Normal"/>
              <w:rPr/>
            </w:pPr>
            <w:r>
              <w:rPr/>
              <w:t>Skriftlig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07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emner: Consumerism, CSR, Marketing, Advertise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 omhandlende CSR i H&amp;M og Zara: “Corporate Social Responsibility” (CCC – Company, Culture and Communic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: The Story of Stuff (</w:t>
            </w:r>
            <w:hyperlink r:id="rId3">
              <w:r>
                <w:rPr>
                  <w:rStyle w:val="InternetLink"/>
                  <w:lang w:val="en-US"/>
                </w:rPr>
                <w:t>https://www.youtube.com/watch?v=9GorqroigqM</w:t>
              </w:r>
            </w:hyperlink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Analyse af Tesla reklame + en selvvalgt reklame (gruppepræsentation)</w:t>
            </w:r>
          </w:p>
          <w:p>
            <w:pPr>
              <w:pStyle w:val="Normal"/>
              <w:rPr/>
            </w:pPr>
            <w:r>
              <w:rPr/>
              <w:t xml:space="preserve">Mini-fremlæggelser: Bæredygtighedsdetektiv i København samt CSR-kritiker af et firma. </w:t>
            </w:r>
          </w:p>
          <w:p>
            <w:pPr>
              <w:pStyle w:val="Normal"/>
              <w:rPr/>
            </w:pPr>
            <w:r>
              <w:rPr/>
              <w:t xml:space="preserve">Eleverne har arbejdet med CSR, Maslows behovspyramide, købsmotiver, kommunikationsmodellen, AIDA-modellen, markedssegmentering, appelformer og bæredygtig markedsfø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à 100 minutte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t emne med fokus på nogle af de gængse teorier og modeller inden for markedsføring og PR: AIDA-modellen, Maslows behovspyramide, købsmotiver, reklameanalyse, herunder kommunikationsmodellen, appelformer og bæredygtig markedsføring. Derudover indeholder forløbet også et særskilt forløb om CSR og virksomheders anvendelse af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/projektarbejdsform.                               Skriftligt arbejde/tekstarbejde/fremlæggel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 opgave i faget hvor de studerende vælger et emne efter egen interesse. Opgaven er obligatorisk ift. bekendtgørelsen for fremmedspr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á 100 minutt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– træning i et længere projektforløb</w:t>
            </w:r>
          </w:p>
          <w:p>
            <w:pPr>
              <w:pStyle w:val="Normal"/>
              <w:rPr/>
            </w:pPr>
            <w:r>
              <w:rPr/>
              <w:t>Præsentationsform: Synopsis med præsentation (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sform/gruppearbejde/individu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94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(Minlæring.dk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ærgående forløb, der er tænkt som et løbende supplement til det eksisterende indhold i semesterets indhold. Undervisning og øvelser foregår på platformen Min Læring og der undervises i følgende emner: navneord, udsagnsord, tillægsord, sætningsanalyse, ejefald og kongruens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ment til eksisterende emner.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 med mulighed for træning i emner med varierende indhold og med varierende sværhedsgrad. Mulighed for differentiering af e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 undervisning (video)/virtuelle undervisningsformer/individuelt arbejde/par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;Garamond" w:hAnsi="Garamond;Garamond" w:eastAsia="Times New Roman" w:cs="Garamond;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Gorqroigq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7:00Z</dcterms:created>
  <dc:creator>Undervisningsministeriet</dc:creator>
  <dc:description/>
  <cp:keywords/>
  <dc:language>en-US</dc:language>
  <cp:lastModifiedBy>Nanna Frederiksen</cp:lastModifiedBy>
  <cp:lastPrinted>2005-10-17T15:54:00Z</cp:lastPrinted>
  <dcterms:modified xsi:type="dcterms:W3CDTF">2024-12-09T16:35:00Z</dcterms:modified>
  <cp:revision>107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